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VI - FICHA MÉDICA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Verdana" w:hAnsi="Verdana" w:cs="Arial"/>
          <w:b/>
          <w:b/>
          <w:bCs/>
          <w:color w:val="000000"/>
          <w:w w:val="99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w w:val="99"/>
          <w:sz w:val="16"/>
          <w:szCs w:val="16"/>
        </w:rPr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3931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2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7.05pt;mso-wrap-distance-right:0pt;mso-wrap-distance-top:0pt;mso-wrap-distance-bottom:0pt;margin-top:0.1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22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FORMAÇAO DO ALUNO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E: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EXO:                                                       DATA DO NASCIMENTO: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NDEREÇO:                                                                                                     TELEFONE: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E DO PAI/RESPONSÁVEL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FORMAÇAO DE SAÚDE: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NDROME DE DOWN:      SIM (    )     NÃO (     )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STABILIDADE ATLANTO-AXIAL POR RAIO 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VALIAÇAO – SE RAIOS-X FOR POSITIVO,    SIM (    )   SE NEGATIVO,   NÃO (     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2263"/>
        <w:gridCol w:w="247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ISTÓRI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SSINALE 01 OP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MENTÁRIOS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s sanguíne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raumatism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abe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sma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 Cardía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 de Pressã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ntágio Recente de doenças, febre, hepati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Hér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s de Ri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ravide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roblema Ósse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 nos olh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entes de Conta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ntadu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ficiência Auditi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ecessidade de Aparelhos Especia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blemas Emociona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eta Espec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utros (se sim, expliqu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m (    ) Não (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EDICAÇÕES: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e do Reméd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solog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mpo Administrado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legria algum medicame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m (    ) Não (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   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 Sim, qual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Se houver qualquer mudança significativa na saúde do paratleta, sua condição deverá ser revisada por um médico antes de sua participação efetiva.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(    ) Eu examinei o seguinte paratleta desta aplicação, e certifico, baseado no exame e revisão da informação de saúde contida nesta aplicação.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Restrições: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Nome do Médico: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Telefone:</w:t>
            </w:r>
          </w:p>
        </w:tc>
      </w:tr>
      <w:tr>
        <w:trPr>
          <w:cantSplit w:val="true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Data:                                                                                                           Assinatura do Responsável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24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845</wp:posOffset>
              </wp:positionH>
              <wp:positionV relativeFrom="page">
                <wp:posOffset>10032365</wp:posOffset>
              </wp:positionV>
              <wp:extent cx="594995" cy="414020"/>
              <wp:effectExtent l="635" t="0" r="0" b="635"/>
              <wp:wrapNone/>
              <wp:docPr id="4" name="Elips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41400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MS Mincho;ＭＳ 明朝" w:cs="Cambri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26" fillcolor="#40618b" stroked="f" o:allowincell="f" style="position:absolute;margin-left:272.35pt;margin-top:789.95pt;width:46.8pt;height:32.5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mbria" w:hAnsi="Cambria" w:eastAsia="MS Mincho;ＭＳ 明朝" w:cs="Cambri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5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6830</wp:posOffset>
          </wp:positionV>
          <wp:extent cx="1027430" cy="602615"/>
          <wp:effectExtent l="0" t="0" r="0" b="0"/>
          <wp:wrapTight wrapText="bothSides">
            <wp:wrapPolygon edited="0">
              <wp:start x="-135" y="0"/>
              <wp:lineTo x="-135" y="21363"/>
              <wp:lineTo x="21600" y="21363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52445</wp:posOffset>
          </wp:positionH>
          <wp:positionV relativeFrom="paragraph">
            <wp:posOffset>20955</wp:posOffset>
          </wp:positionV>
          <wp:extent cx="2199005" cy="544830"/>
          <wp:effectExtent l="0" t="0" r="0" b="0"/>
          <wp:wrapTight wrapText="bothSides">
            <wp:wrapPolygon edited="0">
              <wp:start x="-90" y="10432"/>
              <wp:lineTo x="-90" y="9017"/>
              <wp:lineTo x="21600" y="9017"/>
              <wp:lineTo x="21600" y="10432"/>
              <wp:lineTo x="-90" y="10432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7397" r="-3" b="33016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</w:t>
    </w:r>
  </w:p>
  <w:p>
    <w:pPr>
      <w:pStyle w:val="Header"/>
      <w:tabs>
        <w:tab w:val="clear" w:pos="708"/>
        <w:tab w:val="center" w:pos="4150" w:leader="none"/>
      </w:tabs>
      <w:rPr/>
    </w:pPr>
    <w:r>
      <w:rPr>
        <w:rFonts w:eastAsia="Cambria"/>
        <w:b/>
      </w:rPr>
      <w:t xml:space="preserve">                                                                                    </w:t>
    </w:r>
  </w:p>
  <w:p>
    <w:pPr>
      <w:pStyle w:val="Header"/>
      <w:tabs>
        <w:tab w:val="clear" w:pos="708"/>
        <w:tab w:val="center" w:pos="4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color w:val="00FF0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color w:val="00FF00"/>
      <w:sz w:val="1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" w:cs="Times New Roman"/>
      <w:lang w:val="en-US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eastAsia="MS Mincho;ＭＳ 明朝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426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extoembloco">
    <w:name w:val="Texto em bloco"/>
    <w:basedOn w:val="Normal"/>
    <w:qFormat/>
    <w:pPr>
      <w:ind w:left="-851" w:right="-801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NormalWebJustificado">
    <w:name w:val="Normal (Web) + Justificado"/>
    <w:basedOn w:val="Heading7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Verdana">
    <w:name w:val="Normal + Verdana"/>
    <w:basedOn w:val="Normal"/>
    <w:qFormat/>
    <w:pPr>
      <w:spacing w:lineRule="auto" w:line="480"/>
      <w:jc w:val="both"/>
    </w:pPr>
    <w:rPr>
      <w:rFonts w:ascii="Verdana" w:hAnsi="Verdana" w:eastAsia="Times New Roman" w:cs="Verdana"/>
      <w:sz w:val="18"/>
      <w:szCs w:val="18"/>
    </w:rPr>
  </w:style>
  <w:style w:type="paragraph" w:styleId="Normal12pt">
    <w:name w:val="Normal + 12 pt"/>
    <w:basedOn w:val="Corpodetexto3"/>
    <w:qFormat/>
    <w:pPr>
      <w:ind w:left="2124" w:hanging="1044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07:00Z</dcterms:created>
  <dc:creator>Expedito Santana</dc:creator>
  <dc:description/>
  <cp:keywords/>
  <dc:language>en-US</dc:language>
  <cp:lastModifiedBy>Expedito Santana</cp:lastModifiedBy>
  <cp:lastPrinted>2018-03-14T12:01:00Z</cp:lastPrinted>
  <dcterms:modified xsi:type="dcterms:W3CDTF">2019-06-05T17:08:00Z</dcterms:modified>
  <cp:revision>3</cp:revision>
  <dc:subject/>
  <dc:title/>
</cp:coreProperties>
</file>