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6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32"/>
              </w:rPr>
              <w:t>Projeto de Aulas de Educação Física para o Ensino Médio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scol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o/ Turm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º ano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Professor (es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ipo 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   )   Área única de valor/aprofundamento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)   Interdisciplina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Previsão de Aula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aulas (01 semestre)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itulo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Calibri"/>
                <w:sz w:val="24"/>
                <w:szCs w:val="20"/>
              </w:rPr>
            </w:pPr>
            <w:r>
              <w:rPr>
                <w:rFonts w:cs="Calibri" w:ascii="Tempus Sans ITC" w:hAnsi="Tempus Sans ITC"/>
                <w:sz w:val="24"/>
                <w:szCs w:val="20"/>
              </w:rPr>
              <w:t>Estilo de vida: resultados do exercício e benefícios do lazer</w:t>
            </w:r>
          </w:p>
          <w:p>
            <w:pPr>
              <w:pStyle w:val="Normal"/>
              <w:jc w:val="center"/>
              <w:rPr>
                <w:rFonts w:ascii="Tempus Sans ITC" w:hAnsi="Tempus Sans ITC" w:cs="Calibri"/>
                <w:b/>
                <w:b/>
                <w:sz w:val="20"/>
                <w:szCs w:val="20"/>
              </w:rPr>
            </w:pPr>
            <w:r>
              <w:rPr>
                <w:rFonts w:cs="Calibri" w:ascii="Tempus Sans ITC" w:hAnsi="Tempus Sans ITC"/>
                <w:b/>
                <w:sz w:val="20"/>
                <w:szCs w:val="20"/>
              </w:rPr>
            </w:r>
          </w:p>
        </w:tc>
      </w:tr>
      <w:tr>
        <w:trPr>
          <w:trHeight w:val="39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ustificativa e Relevância: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A disciplina Educação Física enquanto componente curricular obrigatório da Educação Básica no Estado de Rondônia é orientada nas escolas da rede estadual de ensino pelo Referencial Curricular de Educação Física. No Ensino Médio, o processo de ensino e aprendizagem dos conteúdos da Educação Física é fundamental para fomentar no aluno o senso crítico, cidadania e consciência política que permite sua inserção social no mercado de trabalho e sociedade em geral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rFonts w:cs="Calibri"/>
                <w:sz w:val="20"/>
                <w:szCs w:val="20"/>
              </w:rPr>
              <w:t xml:space="preserve">Para tanto, a cultura corporal do movimento é disseminada e defendida no ambiente escolar como objeto de estudo que além da compreensão do corpo em movimento, possibilita também a reflexão acerca das ferramentas necessárias para promoção, prevenção, manutenção da saúde e consequente adoção de hábitos para um estilo de vida saudável.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rFonts w:cs="Calibri"/>
                <w:sz w:val="20"/>
                <w:szCs w:val="20"/>
              </w:rPr>
              <w:t xml:space="preserve">Neste contexto, o presente projeto visa oportunizar o conhecimento teórico e prático acerca da atividade física sistematizada, seus benefícios e cuidados a serem observados no contexto do corpo em movimento. A opção pela modalidade de projeto como nova proposta de ensino e aprendizagem se justifica devido à necessidade de promoção de estratégias de ensino inovadoras, ativas e atrativas no Ensino Médio que permitam ao aluno uma aprendizagem significativa e motivadora na qual o professor é mediador na construção do conhecimento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rFonts w:cs="Calibri"/>
                <w:sz w:val="20"/>
                <w:szCs w:val="20"/>
              </w:rPr>
              <w:t xml:space="preserve">Acredita-se também que a metodologia de projetos, possibilita que o professor contextualize situações problemas do cotidiano, levante os conhecimentos próprios dos alunos e busque estratégias de ensino em conformidade com a realidade em que se encontra inserido no Ensino Médio. 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bjetiv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 terceiro ano do ensino médio os conteúdos tem a propositura de ofertar aprofundamento dos conhecimentos anteriores, reconhecendo-os, analisando-os e valorizando-os, para a autonomia no mundo motor, social, politico e comunitário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nteúdos Contemplados:</w:t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nguagens Corporai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portes Alternativo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ta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ças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nguagem Corporal para Sociedad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a “D” na escola</w:t>
            </w:r>
            <w:r>
              <w:rPr>
                <w:rFonts w:cs="Calibri"/>
                <w:sz w:val="20"/>
                <w:szCs w:val="20"/>
              </w:rPr>
              <w:t xml:space="preserve"> (realização de torneios, campeonatos, festival; exposição de stand de parceiros, registro fotográfico, construção de maquete dos espaços de atividade física existentes na comunidade, tipos de atividade física; material informativo: folder, cartazes, faixas, panfletos, demonstração dos riscos associados a substâncias ilícitas; construção e demonstração de documentário sobre as implicações e benefícios do esporte, lazer e atividade física para saúde; planejamento de atividades para os grupos especiais: idoso, pessoas com deficiências e gestantes) – 04 aulas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nguagens Corporais para Saúde Coletiva: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tomia funcional do sistema cardiovascular e a prática da Atividade Física (04 aulas);</w:t>
            </w:r>
          </w:p>
          <w:p>
            <w:pPr>
              <w:pStyle w:val="PargrafodaLista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>Atividade Física e o processo de envelhecimento (04 aulas);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ização de programas básicos de Atividade Física (04 aulas);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bstâncias ilícitas para obtenção de resultados estéticos que atendam aos padrões sociais (04 aulas).</w:t>
            </w:r>
          </w:p>
          <w:p>
            <w:pPr>
              <w:pStyle w:val="PargrafodaLista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abilidades e Competências a serem trabalhadas e alcançada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lang w:eastAsia="pt-BR"/>
              </w:rPr>
              <w:t>- Ser capaz de reconhecer seu corpo e seus limites assim como as alterações provocadas pela atividade física;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lang w:eastAsia="pt-BR"/>
              </w:rPr>
            </w:pPr>
            <w:r>
              <w:rPr>
                <w:rFonts w:cs="Calibri"/>
                <w:sz w:val="20"/>
                <w:lang w:eastAsia="pt-BR"/>
              </w:rPr>
              <w:t>- Compreender o funcionamento do sistema cardiovascular e a capacidade de resistência orgânica para uma vida saudável;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lang w:eastAsia="pt-BR"/>
              </w:rPr>
            </w:pPr>
            <w:r>
              <w:rPr>
                <w:rFonts w:cs="Calibri"/>
                <w:sz w:val="20"/>
                <w:lang w:eastAsia="pt-BR"/>
              </w:rPr>
              <w:t>- Compreender o processo de envelhecimento e os benefícios do exercício para tal;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lang w:eastAsia="pt-BR"/>
              </w:rPr>
            </w:pPr>
            <w:r>
              <w:rPr>
                <w:rFonts w:cs="Calibri"/>
                <w:sz w:val="20"/>
                <w:lang w:eastAsia="pt-BR"/>
              </w:rPr>
              <w:t>- Compreender como se dá a organização de programas básicos de atividade física;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lang w:eastAsia="pt-BR"/>
              </w:rPr>
            </w:pPr>
            <w:r>
              <w:rPr>
                <w:rFonts w:cs="Calibri"/>
                <w:sz w:val="20"/>
                <w:lang w:eastAsia="pt-BR"/>
              </w:rPr>
              <w:t xml:space="preserve">- Reconhecer os perigos do uso de substâncias para obtenção de resultados estéticos padronizados socialmente.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stratégias das Aulas Teóricas e práticas:</w:t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la expositiva dialogada;</w:t>
            </w:r>
          </w:p>
          <w:p>
            <w:pPr>
              <w:pStyle w:val="PargrafodaLista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posição de filmes, vídeos;</w:t>
            </w:r>
          </w:p>
          <w:p>
            <w:pPr>
              <w:pStyle w:val="PargrafodaLista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órum temático de discussão;</w:t>
            </w:r>
          </w:p>
          <w:p>
            <w:pPr>
              <w:pStyle w:val="PargrafodaLista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tudo dirigido em grupo e individual;</w:t>
            </w:r>
          </w:p>
          <w:p>
            <w:pPr>
              <w:pStyle w:val="PargrafodaLista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nâmicas;</w:t>
            </w:r>
          </w:p>
          <w:p>
            <w:pPr>
              <w:pStyle w:val="PargrafodaLista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gos;</w:t>
            </w:r>
          </w:p>
          <w:p>
            <w:pPr>
              <w:pStyle w:val="PargrafodaLista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trução de material informativo: faixas, banner, folder, panfleto;</w:t>
            </w:r>
          </w:p>
          <w:p>
            <w:pPr>
              <w:pStyle w:val="PargrafodaLista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inário;</w:t>
            </w:r>
          </w:p>
          <w:p>
            <w:pPr>
              <w:pStyle w:val="PargrafodaLista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squisa de campo;</w:t>
            </w:r>
          </w:p>
          <w:p>
            <w:pPr>
              <w:pStyle w:val="PargrafodaLista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enha;</w:t>
            </w:r>
          </w:p>
          <w:p>
            <w:pPr>
              <w:pStyle w:val="PargrafodaLista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chamento;</w:t>
            </w:r>
          </w:p>
          <w:p>
            <w:pPr>
              <w:pStyle w:val="PargrafodaLista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fecção maquetes;</w:t>
            </w:r>
          </w:p>
          <w:p>
            <w:pPr>
              <w:pStyle w:val="PargrafodaLista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fecção do corpo humano (gesso, massa de modelar, argila)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cursos Didático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ísicos:</w:t>
            </w:r>
          </w:p>
          <w:p>
            <w:pPr>
              <w:pStyle w:val="PargrafodaLista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adra poliesportiva;</w:t>
            </w:r>
          </w:p>
          <w:p>
            <w:pPr>
              <w:pStyle w:val="PargrafodaLista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átio da escola;</w:t>
            </w:r>
          </w:p>
          <w:p>
            <w:pPr>
              <w:pStyle w:val="PargrafodaLista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a de aula;</w:t>
            </w:r>
          </w:p>
          <w:p>
            <w:pPr>
              <w:pStyle w:val="PargrafodaLista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itório;</w:t>
            </w:r>
          </w:p>
          <w:p>
            <w:pPr>
              <w:pStyle w:val="PargrafodaLista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boratório de Informática;</w:t>
            </w:r>
          </w:p>
          <w:p>
            <w:pPr>
              <w:pStyle w:val="PargrafodaLista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paços abertos na comunidade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riais:</w:t>
            </w:r>
          </w:p>
          <w:p>
            <w:pPr>
              <w:pStyle w:val="PargrafodaLista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portivo;</w:t>
            </w:r>
          </w:p>
          <w:p>
            <w:pPr>
              <w:pStyle w:val="PargrafodaLista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reativo;</w:t>
            </w:r>
          </w:p>
          <w:p>
            <w:pPr>
              <w:pStyle w:val="PargrafodaLista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gos pedagógicos;</w:t>
            </w:r>
          </w:p>
          <w:p>
            <w:pPr>
              <w:pStyle w:val="PargrafodaLista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las do corpo humano;</w:t>
            </w:r>
          </w:p>
          <w:p>
            <w:pPr>
              <w:pStyle w:val="PargrafodaLista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ças anatômicas do corpo humano;</w:t>
            </w:r>
          </w:p>
          <w:p>
            <w:pPr>
              <w:pStyle w:val="PargrafodaLista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t de avaliação física (monitor cardíaco, esfignomamometro, estetoscópio, plicômetro, fita antropométrica, estadiometro, balança, Banco de Wells, colchonete, dinamômetro, cronometro, trena)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diovisuais e tecnológicos: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ebook;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show;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ixa de som;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arelho de TV;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arelho de DVD;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sador de slides;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n drive;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crofone;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usa interativa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ritérios de Avaliação do Projeto Executado:</w:t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 forma de conduzir o trabalho foi adequada?   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) SIM                       (   )NÃO                         (   )EM PARTES</w:t>
            </w:r>
          </w:p>
        </w:tc>
      </w:tr>
      <w:tr>
        <w:trPr>
          <w:trHeight w:val="53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oram feitas intervenções sempre que necessário?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) SIM               (   )NÃO                   (   ) POUCO</w:t>
            </w:r>
          </w:p>
        </w:tc>
      </w:tr>
      <w:tr>
        <w:trPr>
          <w:trHeight w:val="53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 atividades corresponderam aos objetivos de cada etapa?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(   ) SIM               (   )NÃO                   (   ) EM PARTES   </w:t>
            </w:r>
          </w:p>
        </w:tc>
      </w:tr>
      <w:tr>
        <w:trPr>
          <w:trHeight w:val="53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materiais utilizados foram adequados?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(   ) SIM               (   )NÃO                  (   )EM PARTES   </w:t>
            </w:r>
          </w:p>
        </w:tc>
      </w:tr>
      <w:tr>
        <w:trPr>
          <w:trHeight w:val="45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 tempo previsto foi suficiente?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   ) SIM   (   )NÃO 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prendizagem dos alun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(   ) Auto avaliação dirigida aos objetivos da aula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   ) Avaliação Formativa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(   ) Relato de aprendizagem dos conteúdos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sultados Esperados e/ou a alcança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lang w:eastAsia="pt-BR"/>
              </w:rPr>
            </w:pPr>
            <w:r>
              <w:rPr>
                <w:rFonts w:cs="Calibri"/>
                <w:b/>
                <w:sz w:val="20"/>
                <w:szCs w:val="20"/>
                <w:lang w:eastAsia="pt-BR"/>
              </w:rPr>
              <w:t>Espera-se que ao final da execução do presente projeto o estudant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lang w:eastAsia="pt-BR"/>
              </w:rPr>
              <w:t>- Seja capaz de reconhecer seu corpo e seus limites assim como as alterações provocadas pela atividade físic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lang w:eastAsia="pt-BR"/>
              </w:rPr>
              <w:t>- Compreenda o funcionamento do sistema cardiovascular e a capacidade de resistência orgânica para uma vida saudável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lang w:eastAsia="pt-BR"/>
              </w:rPr>
              <w:t>- Compreenda o processo de envelhecimento e os benefícios do exercício para tal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lang w:eastAsia="pt-BR"/>
              </w:rPr>
              <w:t>- Compreenda como se dá a organização de programas básicos de atividade física;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lang w:eastAsia="pt-BR"/>
              </w:rPr>
              <w:t xml:space="preserve">- Reconheça os perigos do uso de substâncias para obtenção de resultados estéticos padronizados socialmente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eferências Utilizadas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ferencial Curricular de Rondônia. Governo do Estado de Rondônia. Secretaria de Estado da Educação. 2013. (Educação Física – páginas 101 à 114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SIL. Ministério da Educação. Orientações Educacionais complementares aos Parâmetros Curriculares Nacionais – Linguagens, Códigos e suas Tecnologias. (PCNEM+ - p. a 139 a 178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OREIRA, Wagner Wey. Aulas de educação física no ensino médio/Wagner Wey Moreira. Regina Simões. Ida Carneiro Martins. – 2ª ed. – Campinas, SP: Papirus, 2012. – (Coleção Papirus Educação)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18"/>
                <w:szCs w:val="20"/>
              </w:rPr>
            </w:pPr>
            <w:r>
              <w:rPr>
                <w:sz w:val="20"/>
              </w:rPr>
              <w:t>Educação Física / vários autores. – Curitiba: SEED-PR, 2006. –248 p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ronograma de Execuçã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846"/>
              <w:gridCol w:w="4418"/>
            </w:tblGrid>
            <w:tr>
              <w:trPr/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Mês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Dia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Ação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Parcerias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ituição de Ensino Superior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to de Saúde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cretarias municipais de saúde, esporte e lazer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NGs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presas privadas.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exos: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Sugestões de Aprofundamento;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rial de apoio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estionários.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150" w:leader="none"/>
      </w:tabs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72690</wp:posOffset>
          </wp:positionH>
          <wp:positionV relativeFrom="paragraph">
            <wp:posOffset>-328295</wp:posOffset>
          </wp:positionV>
          <wp:extent cx="488950" cy="47879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4" r="-7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1605</wp:posOffset>
              </wp:positionH>
              <wp:positionV relativeFrom="paragraph">
                <wp:posOffset>-328295</wp:posOffset>
              </wp:positionV>
              <wp:extent cx="1012825" cy="1133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741045"/>
                                <wp:effectExtent l="0" t="0" r="0" b="0"/>
                                <wp:docPr id="3" name="Imagem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741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89.25pt;mso-wrap-distance-left:9.05pt;mso-wrap-distance-right:9.05pt;mso-wrap-distance-top:0pt;mso-wrap-distance-bottom:0pt;margin-top:-25.85pt;mso-position-vertical-relative:text;margin-left:-1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741045"/>
                          <wp:effectExtent l="0" t="0" r="0" b="0"/>
                          <wp:docPr id="4" name="Imagem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741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GOVERNO DO ESTADO DE RONDÔNIA</w:t>
    </w:r>
  </w:p>
  <w:p>
    <w:pPr>
      <w:pStyle w:val="Subtitle"/>
      <w:spacing w:before="0" w:after="0"/>
      <w:rPr/>
    </w:pPr>
    <w:r>
      <w:rPr>
        <w:rStyle w:val="StrongEmphasis"/>
        <w:sz w:val="16"/>
        <w:szCs w:val="16"/>
      </w:rPr>
      <w:t>SECRETARIA DE ESTADO DA EDUCAÇÃO</w:t>
    </w:r>
  </w:p>
  <w:p>
    <w:pPr>
      <w:pStyle w:val="Subtitle"/>
      <w:spacing w:before="0" w:after="0"/>
      <w:rPr/>
    </w:pPr>
    <w:r>
      <w:rPr>
        <w:rStyle w:val="StrongEmphasis"/>
        <w:sz w:val="16"/>
        <w:szCs w:val="16"/>
      </w:rPr>
      <w:t>DIRETORIA GERAL DE EDUCAÇÃO</w:t>
    </w:r>
  </w:p>
  <w:p>
    <w:pPr>
      <w:pStyle w:val="Header"/>
      <w:jc w:val="center"/>
      <w:rPr/>
    </w:pPr>
    <w:r>
      <w:rPr>
        <w:rFonts w:cs="Arial" w:ascii="Arial" w:hAnsi="Arial"/>
        <w:b/>
        <w:bCs/>
        <w:sz w:val="16"/>
        <w:szCs w:val="16"/>
      </w:rPr>
      <w:t>GERÊNCIA DE EDUCAÇÃO FÍSICA, ESPORTE E CULTURA ESCOLAR</w:t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53:00Z</dcterms:created>
  <dc:creator>Simone de Oliveira Santos</dc:creator>
  <dc:description/>
  <cp:keywords/>
  <dc:language>en-US</dc:language>
  <cp:lastModifiedBy>Elizangela Souza Bernaldino</cp:lastModifiedBy>
  <cp:lastPrinted>2016-04-08T11:38:00Z</cp:lastPrinted>
  <dcterms:modified xsi:type="dcterms:W3CDTF">2016-04-08T15:40:00Z</dcterms:modified>
  <cp:revision>4</cp:revision>
  <dc:subject/>
  <dc:title/>
</cp:coreProperties>
</file>