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Projeto de Aulas de Educação Física para o Ensino Médio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col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o/ Tur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 a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Professor (es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  Área única de valor/aprofundamento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  Interdisciplina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Previsão de Aul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aulas (1 semestre)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itul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ilo de Vida Ativo: o corpo em movimento para a saúde o lazer</w:t>
            </w:r>
          </w:p>
        </w:tc>
      </w:tr>
      <w:tr>
        <w:trPr>
          <w:trHeight w:val="39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stificativa e Relevância: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sz w:val="20"/>
                <w:szCs w:val="20"/>
              </w:rPr>
              <w:t xml:space="preserve">A disciplina Educação Física enquanto componente curricular obrigatório da Educação Básica no Estado de Rondônia é orientada nas escolas da rede estadual de ensino pelo Referencial Curricular de Educação Física. No Ensino Médio, o processo de ensino e aprendizagem dos conteúdos da Educação Física é fundamental para fomentar no aluno o senso crítico, cidadania e consciência política que permite sua inserção social no mercado de trabalho e sociedade em geral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Para tanto, a cultura corporal do movimento é disseminada e defendida no ambiente escolar como objeto de estudo que além da compreensão do corpo em movimento, possibilita também a reflexão acerca das ferramentas necessárias para promoção, prevenção, manutenção da saúde e consequente adoção de hábitos para um estilo de vida saudável.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 xml:space="preserve">Neste contexto, o presente projeto visa oportunizar o conhecimento teórico e prático acerca da atividade física sistematizada, seus benefícios e cuidados a serem observados no contexto do corpo em movimento. A opção pela modalidade de projeto como nova proposta de ensino e aprendizagem se justifica devido à necessidade de promoção de estratégias de ensino inovadoras, ativas e atrativas no Ensino Médio que permitam ao aluno uma aprendizagem significativa e motivadora na qual o professor é mediador na construção do conhecimento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Acredita-se também que a metodologia de projetos, possibilita que o professor contextualize situações problemas do cotidiano, levante os conhecimentos próprios dos alunos e busque estratégias de ensino em conformidade com a realidade em que se encontra inserido no Ensino Médio. </w:t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segundo ano do Ensino Médio encontramos referenciados conteúdos de aprofundamento acerca da manutenção e promoção da saúde e maior amplitude nas possibilidades de participação e adesão ao exercício e aos espaços de lazer. O trabalho é intensificado rumo ao exercício da cidadania e a criticidade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teúdos Contemplados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ns Corporais: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rtes básicos comuns (atletismo, futsal, handebol, voleibol e basquete);</w:t>
            </w:r>
          </w:p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nástica de academia e musculaçã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m Corporal para Sociedade: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ira Temática “Saúde e Esporte” (avaliação física, teste glicemia, orientação nutricional, aferição de pressão arterial, aulas de ginásticas, danças, jogos; orientação acerca da prática do exercício físico e esporte; bulling no esporte e a influencia da mídia em eventos esportivos) – 04 aulas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gens Corporais para Saúde Coletiva: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s de controle da Atividade Física (FCmax, zona alvo, percepção do esforço) (04 aulas);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Políticas Publicas nacionais voltadas a saúde, esporte e lazer (04 aulas)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rtamento do corpo na prática da Atividade Física (dor aguda, tardia, alterações cardíacas e o cansaço); (04 aulas)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stas hormonais diante da Atividade Física (04 aulas)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bilidades e Competências a serem trabalhadas e alcançad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Reconhecer e compreender o funcionamento do corpo entendendo como a prática da atividade física pode transformá-la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Ter atitudes colaborativas para possibilitar lazer na comunidade que está inserido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Entender as ações de Políticas Públicas Nacionais para o esporte e lazer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Reconhecer as diferentes alterações que a atividade física promove no corpo humano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- Conhecer as alterações no sistema hormonal ocorridas durante a atividade físic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e suas implicações nos resultado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ratégias das Aulas Teóricas e práticas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la expositiva dialogada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osição de filmes, vídeo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órum temático de discussã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udo dirigido em grupo e individual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âmica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o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ção de material informativo: faixas, banner, folder, panflet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ári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quisa de camp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enha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chamento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cção maquetes;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ecção do corpo humano (gesso, massa de modelar, argila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 Didátic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ísicos: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dra poliesportiv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tio da escol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 de aul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tório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oratório de Informática;</w:t>
            </w:r>
          </w:p>
          <w:p>
            <w:pPr>
              <w:pStyle w:val="Pargrafoda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aços abertos na comunidad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is: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rtiv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reativ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os pedagógicos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as do corpo human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ças anatômicas do corpo humano;</w:t>
            </w:r>
          </w:p>
          <w:p>
            <w:pPr>
              <w:pStyle w:val="PargrafodaLista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t de avaliação física (monitor cardíaco, esfignomamometro, estetoscópio, plicômetro, fita antropométrica, estadiometro, balança, Banco de Wells, colchonete, dinamômetro, cronometro, trena)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diovisuais e tecnológicos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ebook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show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ixa de som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arelho de TV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arelho de DVD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ador de slide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 driv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rofone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usa interativa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érios de Avaliação do Projeto Executado: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 forma de conduzir o trabalho foi adequada?  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                    (   )NÃO                         (   )EM PARTES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am feitas intervenções sempre que necessário?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SIM               (   )NÃO                   (   ) POUCO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 atividades corresponderam aos objetivos de cada etapa?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(   ) SIM               (   )NÃO                   (   ) EM PARTES   </w:t>
            </w:r>
          </w:p>
        </w:tc>
      </w:tr>
      <w:tr>
        <w:trPr>
          <w:trHeight w:val="5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 materiais utilizados foram adequados?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(   ) SIM               (   )NÃO                  (   )EM PARTES   </w:t>
            </w:r>
          </w:p>
        </w:tc>
      </w:tr>
      <w:tr>
        <w:trPr>
          <w:trHeight w:val="6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tempo previsto foi suficiente?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   ) SIM   (   )NÃO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ndizagem dos alun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Auto avaliação dirigida aos objetivos da aula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) Avaliação Formativa (percepção do professor quanto à evolução, desempenho e aprendizagem individual de cada aluno)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Relato de aprendizagem dos conteúdo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ultados Esperados e/ou a alcanç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Espera-se que ao final da execução do presente projeto o estudan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Reconheça e compreenda o funcionamento do corpo entendendo como a prática da atividade física pode transformá-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Tenha atitudes colaborativas para possibilitar lazer na comunidade que está inserid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Entenda as ações de Políticas Públicas Nacionais para o esporte e laz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Reconheça as diferentes alterações que a atividade física promove no corpo huma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t-BR"/>
              </w:rPr>
              <w:t>- Conheça as alterações no sistema hormonal ocorridas durante a atividade físic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  <w:t>e suas implicações nos resultado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ferências Utilizada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cial Curricular de Rondônia. Governo do Estado de Rondônia. Secretaria de Estado da Educação. 2013. (Educação Física – páginas 101 à 114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SIL. Ministério da Educação. Orientações Educacionais complementares aos Parâmetros Curriculares Nacionais – Linguagens, Códigos e suas Tecnologias. (PCNEM+ - p. a 139 a 178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REIRA, Wagner Wey. Aulas de educação física no ensino médio/Wagner Wey Moreira. Regina Simões. Ida Carneiro Martins. – 2ª ed. – Campinas, SP: Papirus, 2012. – (Coleção Papirus Educação)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cação Física / vários autores. – Curitiba: SEED-PR, 2006. –248 p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onograma de Execu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846"/>
              <w:gridCol w:w="4418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Mês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Ação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arceria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 de Ensino Superior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o de Saúd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ias municipais de saúde, esporte e lazer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G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presas privadas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exos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gestões de Aprofundamento;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 de apoio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ionários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50" w:leader="none"/>
      </w:tabs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72690</wp:posOffset>
          </wp:positionH>
          <wp:positionV relativeFrom="paragraph">
            <wp:posOffset>-328295</wp:posOffset>
          </wp:positionV>
          <wp:extent cx="488950" cy="47879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4" r="-7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-328295</wp:posOffset>
              </wp:positionV>
              <wp:extent cx="1012825" cy="1133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41045"/>
                                <wp:effectExtent l="0" t="0" r="0" b="0"/>
                                <wp:docPr id="3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41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9.25pt;mso-wrap-distance-left:9.05pt;mso-wrap-distance-right:9.05pt;mso-wrap-distance-top:0pt;mso-wrap-distance-bottom:0pt;margin-top:-25.85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741045"/>
                          <wp:effectExtent l="0" t="0" r="0" b="0"/>
                          <wp:docPr id="4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741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OVERNO DO ESTADO DE RONDÔNIA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SECRETARIA DE ESTADO DA EDUCAÇÃO</w:t>
    </w:r>
  </w:p>
  <w:p>
    <w:pPr>
      <w:pStyle w:val="Subtitle"/>
      <w:spacing w:before="0" w:after="0"/>
      <w:rPr/>
    </w:pPr>
    <w:r>
      <w:rPr>
        <w:rStyle w:val="StrongEmphasis"/>
        <w:sz w:val="16"/>
        <w:szCs w:val="16"/>
      </w:rPr>
      <w:t>DIRETORIA GERAL DE EDUCAÇÃO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t>GERÊNCIA DE EDUCAÇÃO FÍSICA, ESPORTE E CULTURA ESCOLAR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3:00Z</dcterms:created>
  <dc:creator>Simone de Oliveira Santos</dc:creator>
  <dc:description/>
  <cp:keywords/>
  <dc:language>en-US</dc:language>
  <cp:lastModifiedBy>Elizangela Souza Bernaldino</cp:lastModifiedBy>
  <cp:lastPrinted>2016-04-08T11:08:00Z</cp:lastPrinted>
  <dcterms:modified xsi:type="dcterms:W3CDTF">2016-04-08T15:30:00Z</dcterms:modified>
  <cp:revision>4</cp:revision>
  <dc:subject/>
  <dc:title/>
</cp:coreProperties>
</file>