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32"/>
                <w:szCs w:val="20"/>
              </w:rPr>
              <w:t>Projeto de Aulas de Educação Física para o Ensino Médio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col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o/ Tur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 an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Professor (es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  Área única de valor/aprofundamento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Interdisciplina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Previsão de Aul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aulas (01 semestre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itulo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Calibri"/>
                <w:sz w:val="24"/>
                <w:szCs w:val="20"/>
              </w:rPr>
            </w:pPr>
            <w:r>
              <w:rPr>
                <w:rFonts w:cs="Calibri" w:ascii="Tempus Sans ITC" w:hAnsi="Tempus Sans ITC"/>
                <w:sz w:val="24"/>
                <w:szCs w:val="20"/>
              </w:rPr>
              <w:t>Estilo de Vida: corpo em movimento e saúde</w:t>
            </w:r>
          </w:p>
          <w:p>
            <w:pPr>
              <w:pStyle w:val="Normal"/>
              <w:jc w:val="center"/>
              <w:rPr>
                <w:rFonts w:ascii="Tempus Sans ITC" w:hAnsi="Tempus Sans ITC" w:cs="Calibri"/>
                <w:sz w:val="20"/>
                <w:szCs w:val="20"/>
              </w:rPr>
            </w:pPr>
            <w:r>
              <w:rPr>
                <w:rFonts w:cs="Calibri" w:ascii="Tempus Sans ITC" w:hAnsi="Tempus Sans ITC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stificativa e Relevância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sz w:val="20"/>
                <w:szCs w:val="20"/>
              </w:rPr>
              <w:t xml:space="preserve">A disciplina Educação Física enquanto componente curricular obrigatório da Educação Básica no Estado de Rondônia é orientada nas escolas da rede estadual de ensino pelo Referencial Curricular de Educação Física. No Ensino Médio, o processo de ensino e aprendizagem dos conteúdos da Educação Física é fundamental para fomentar no aluno o senso crítico, cidadania e consciência política que permite sua inserção social no mercado de trabalho e sociedade em geral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 xml:space="preserve">Para tanto, a cultura corporal do movimento é disseminada e defendida no ambiente escolar como objeto de estudo que além da compreensão do corpo em movimento, possibilita também a reflexão acerca das ferramentas necessárias para promoção, prevenção, manutenção da saúde e consequente adoção de hábitos para um estilo de vida saudável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 xml:space="preserve">Neste contexto, o presente projeto visa oportunizar o conhecimento teórico e prático acerca da atividade física sistematizada, seus benefícios e cuidados a serem observados no contexto do corpo em movimento. A opção pela modalidade de projeto como nova proposta de ensino e aprendizagem se justifica devido à necessidade de promoção de estratégias de ensino inovadoras, ativas e atrativas no Ensino Médio que permitam ao aluno uma aprendizagem significativa e motivadora na qual o professor é mediador na construção do conhecimento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 xml:space="preserve">Acredita-se também que a metodologia de projetos, possibilita que o professor contextualize situações problemas do cotidiano, levante os conhecimentos próprios dos alunos e busque estratégias de ensino em conformidade com a realidade em que se encontra inserido no Ensino Médio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primeiro ano do ensino médio os conteúdos são pautados no reconhecimento do exercício físico como possibilidade de promover e manter a saúde, onde o movimento é o alicerce de todas as ações almejad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údos Contemplados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gens Corporais: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x de dança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inhada monitorada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x de jogos pré-desportivos e recreativos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gem Corporal para Sociedade:</w:t>
            </w:r>
          </w:p>
          <w:p>
            <w:pPr>
              <w:pStyle w:val="PargrafodaLista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a de Lazer (com modalidades esportivas, cartazes, folders, projeção das áreas de lazer, direitos e deveres, faixas; pesquisas de fatos na mídia (coletânea); stand de marcas de produtos, modismo) (02 aulas)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ência pública (02 aulas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gens Corporais para Saúde Coletiva: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pidemiologia da Atividade Física; (02 aulas); 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eitos do Exercício Físico no aparelho locomotor (03 aulas)</w:t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Pirâmide da Atividade Física (03 aulas)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ncípios de Treinamento da Atividade Física Sistematizada; (03 aulas)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co Associados ao Exercício Físico (03 aulas)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mentação e sua relação com as doenças da modernidade (02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bilidades e Competências a serem trabalhadas e alcançad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Reconhecer as diversas possibilidades de manter o corpo ativo através de vivências corporais variadas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Aprofundar o entendimento das questões conceituais que envolvem a atividade física, esportes, danças, lazer, jogos e saúde para obtenção de valores corporais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Refletir quanto às necessidades sociais que vinculem questões relacionadas à atividade física e saúde, no sentido de entender qual o seu papel na sociedade para questioná-la e ser capaz de transformá-la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Analisar as necessidades coletivas que são promotoras de saúde, reconhecendo a atividade física como facilitadora destas necessidades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Reconhecer os hábitos alimentares que contribuem para um estilo de vida saudáveis. Para reconhecer quais os melhores alimentos á serem consumidos durante a atividade física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Reconhecimento de princípios indispensáveis para obtenção de resultados em programas de treinamento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ratégias das Aulas Teóricas e práticas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expositiva dialogada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osição de filmes, vídeos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órum temático de discussão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udo dirigido em grupo e individual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nâmicas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os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rução de material informativo: faixas, banner, folder, panfleto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ário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quisa de campo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enha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chamento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ecção maquetes;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ecção do corpo humano (gesso, massa de modelar, argila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ursos Didátic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ísicos: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dra poliesportiva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tio da escola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 de aula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tório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boratório de Informática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aços abertos na comunidad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ais:</w:t>
            </w:r>
          </w:p>
          <w:p>
            <w:pPr>
              <w:pStyle w:val="PargrafodaLista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ortivo;</w:t>
            </w:r>
          </w:p>
          <w:p>
            <w:pPr>
              <w:pStyle w:val="PargrafodaLista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reativo;</w:t>
            </w:r>
          </w:p>
          <w:p>
            <w:pPr>
              <w:pStyle w:val="PargrafodaLista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os pedagógicos;</w:t>
            </w:r>
          </w:p>
          <w:p>
            <w:pPr>
              <w:pStyle w:val="PargrafodaLista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las do corpo humano;</w:t>
            </w:r>
          </w:p>
          <w:p>
            <w:pPr>
              <w:pStyle w:val="PargrafodaLista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ças anatômicas do corpo humano;</w:t>
            </w:r>
          </w:p>
          <w:p>
            <w:pPr>
              <w:pStyle w:val="PargrafodaLista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t de avaliação física (monitor cardíaco, esfignomamometro, estetoscópio, plicômetro, fita antropométrica, estadiometro, balança, Banco de Wells, colchonete, dinamômetro, cronometro, trena)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diovisuais e tecnológicos: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ebook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how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ixa de som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arelho de TV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arelho de DVD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ador de slides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 drive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rofone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usa interativa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érios de Avaliação do Projeto Executado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 forma de conduzir o trabalho foi adequada?  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SIM                       (   )NÃO                         (   )EM PARTES</w:t>
            </w:r>
          </w:p>
        </w:tc>
      </w:tr>
      <w:tr>
        <w:trPr>
          <w:trHeight w:val="5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am feitas intervenções sempre que necessário?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SIM               (   )NÃO                   (   ) POUCO</w:t>
            </w:r>
          </w:p>
        </w:tc>
      </w:tr>
      <w:tr>
        <w:trPr>
          <w:trHeight w:val="5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 atividades corresponderam aos objetivos de cada etapa?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(   ) SIM               (   )NÃO                   (   ) EM PARTES   </w:t>
            </w:r>
          </w:p>
        </w:tc>
      </w:tr>
      <w:tr>
        <w:trPr>
          <w:trHeight w:val="5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materiais utilizados foram adequados?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(   ) SIM               (   )NÃO                  (   )EM PARTES   </w:t>
            </w:r>
          </w:p>
        </w:tc>
      </w:tr>
      <w:tr>
        <w:trPr>
          <w:trHeight w:val="7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tempo previsto foi suficiente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SIM   (   )NÃO </w:t>
            </w:r>
          </w:p>
        </w:tc>
      </w:tr>
      <w:tr>
        <w:trPr>
          <w:trHeight w:val="5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endizagem dos alu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uto avaliação dirigida aos objetivos da aula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 : ________ ponto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) Avaliação Formativa (percepção do professor quanto à evolução, desempenho e aprendizagem individual de cada aluno)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 : ________ ponto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Relato de aprendizagem dos conteúdo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 : ________ ponto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ritério: </w:t>
            </w:r>
            <w:r>
              <w:rPr>
                <w:rFonts w:cs="Calibri"/>
                <w:sz w:val="20"/>
                <w:szCs w:val="20"/>
              </w:rPr>
              <w:t>médi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ultados Esperados e/ou a alcanç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Espera-se que ao final da execução do presente projeto o estudan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- Reconheça as diversas possibilidades de manter o corpo ativo através de vivências corporais variad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- Aprofunde seu entendimento das questões conceituais que envolvem a atividade física, esportes, danças, lazer, jogos e saúde para obtenção de valores corpora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- Reflita quanto às necessidades sociais que vinculem questões relacionadas à atividade física e saúde, no sentido de entender qual o seu papel na sociedade para questioná-la e ser capaz de transformá-l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- Analise as necessidades coletivas que são promotoras de saúde, reconhecendo a atividade física como facilitadora destas necessidad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- Reconheça os hábitos alimentares que contribuem para um estilo de vida saudáveis. Para reconhecer quais os melhores alimentos á serem consumidos durante a atividade física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Reconheça os princípios indispensáveis para obtenção de resultados em programas de treinamento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ferências Utilizadas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cial Curricular de Rondônia. Governo do Estado de Rondônia. Secretaria de Estado da Educação. 2013. (Educação Física – páginas 101 à 114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SIL. Ministério da Educação. Orientações Educacionais complementares aos Parâmetros Curriculares Nacionais – Linguagens, Códigos e suas Tecnologias. (PCNEM+ - p. a 139 a 178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REIRA, Wagner Wey. Aulas de educação física no ensino médio/Wagner Wey Moreira. Regina Simões. Ida Carneiro Martins. – 2ª ed. – Campinas, SP: Papirus, 2012. – (Coleção Papirus Educação)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Educação Física / vários autores. – Curitiba: SEED-PR, 2006. –248 p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onograma de Execuç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846"/>
              <w:gridCol w:w="4418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Mê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ia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Ação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arcerias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de Ensino Superior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o de Saúd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ias municipais de saúde, esporte e lazer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G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presas privadas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exo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gestões de Aprofundamento;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l de apoio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stionários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50" w:leader="none"/>
      </w:tabs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2690</wp:posOffset>
          </wp:positionH>
          <wp:positionV relativeFrom="paragraph">
            <wp:posOffset>-328295</wp:posOffset>
          </wp:positionV>
          <wp:extent cx="488950" cy="47879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4" r="-7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605</wp:posOffset>
              </wp:positionH>
              <wp:positionV relativeFrom="paragraph">
                <wp:posOffset>-328295</wp:posOffset>
              </wp:positionV>
              <wp:extent cx="1012825" cy="1133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41045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89.25pt;mso-wrap-distance-left:9.05pt;mso-wrap-distance-right:9.05pt;mso-wrap-distance-top:0pt;mso-wrap-distance-bottom:0pt;margin-top:-25.85pt;mso-position-vertical-relative:text;margin-left:-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741045"/>
                          <wp:effectExtent l="0" t="0" r="0" b="0"/>
                          <wp:docPr id="4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OVERNO DO ESTADO DE RONDÔNIA</w: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SECRETARIA DE ESTADO DA EDUCAÇÃO</w: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DIRETORIA GERAL DE EDUCAÇÃO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</w:rPr>
      <w:t>GERÊNCIA DE EDUCAÇÃO FÍSICA, ESPORTE E CULTURA ESCOLAR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2:00Z</dcterms:created>
  <dc:creator>Simone de Oliveira Santos</dc:creator>
  <dc:description/>
  <cp:keywords/>
  <dc:language>en-US</dc:language>
  <cp:lastModifiedBy>Elizangela Souza Bernaldino</cp:lastModifiedBy>
  <cp:lastPrinted>2016-04-04T08:33:00Z</cp:lastPrinted>
  <dcterms:modified xsi:type="dcterms:W3CDTF">2016-04-04T12:34:00Z</dcterms:modified>
  <cp:revision>3</cp:revision>
  <dc:subject/>
  <dc:title/>
</cp:coreProperties>
</file>