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"/>
        <w:gridCol w:w="4386"/>
      </w:tblGrid>
      <w:tr>
        <w:trPr>
          <w:trHeight w:val="271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LANO DE AULA Nº 006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____/____/____</w:t>
            </w:r>
          </w:p>
        </w:tc>
      </w:tr>
      <w:tr>
        <w:trPr>
          <w:trHeight w:val="27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MPO: 30’(   )        45’ (   )      50’ (   )55’    (   ) 01:00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: </w:t>
            </w:r>
            <w:r>
              <w:rPr>
                <w:sz w:val="20"/>
                <w:szCs w:val="20"/>
              </w:rPr>
              <w:t>Ginásio de Espor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/PERÍODO: </w:t>
            </w:r>
            <w:r>
              <w:rPr>
                <w:sz w:val="20"/>
                <w:szCs w:val="20"/>
              </w:rPr>
              <w:t>3º ano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: </w:t>
            </w:r>
            <w:r>
              <w:rPr>
                <w:sz w:val="20"/>
                <w:szCs w:val="20"/>
              </w:rPr>
              <w:t>Linguagens Corporais para a Saúde Coletiv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ESPECÍFICO: </w:t>
            </w:r>
            <w:r>
              <w:rPr>
                <w:sz w:val="20"/>
                <w:szCs w:val="20"/>
              </w:rPr>
              <w:t>Organização de Programas Básicos de Atividade Física – Atividade Aeróbia e Anaeróbia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E COMPETÊNCI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 as características e diferenças entre Atividade Física sistematizada aeróbia e anaerób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momentos reflexivos acerca da importância da inserção dos programas de atividade física sistematizada aeróbia e anaeróbia no cotidian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268"/>
      </w:tblGrid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BUIÇÃO da AU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ÇÕES/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-aque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queci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ção Didática:</w:t>
            </w:r>
            <w:r>
              <w:rPr>
                <w:rFonts w:cs="Calibri"/>
                <w:sz w:val="20"/>
                <w:szCs w:val="20"/>
              </w:rPr>
              <w:t xml:space="preserve"> Com os professores organizados em duas fileiras (uma fileira de frente para a outra), iniciar a problematização das competências e habilidades proposta na aul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Iniciar a aula levantando os conhecimentos prévios dos professores com relação à Prática de Atividade Física Sistematizada (nesse momento é importante verificar se os mesmos sabem a diferenciar Atividade Física e Atividade Física Sistematizada, e ainda será o momento de identificar o ponto de partida para fundamentação conceitual da aul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Considerando as competências e habilidades propostas na aula, ressaltar que para organização de um programa de Atividade Física Sistematizada, é importante sabermos identificar e diferenciar a Atividade Física Sistematizada do tipo </w:t>
            </w:r>
            <w:r>
              <w:rPr>
                <w:rFonts w:cs="Calibri"/>
                <w:b/>
                <w:sz w:val="20"/>
                <w:szCs w:val="20"/>
              </w:rPr>
              <w:t>Aeróbia e Anaeróbia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A partir dos conhecimentos identificados junto aos professores, é importante explicar que a Atividade Física Sistematizada é a mesma coisa que o Exercício Físico, diferenciando- se apenas pela nomencl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Destacar que para se estabelecer as diferenças entre as Atividades Físicas Aeróbias e Anaeróbias são levados em consideração características diversificadas que envolvem, por exempl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 forma de metabolismo energético (sistemas de produção de energia), os grupos musculares envolvidos e os tipos de fibr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Entregar ao representante de cada fileira uma placa conceitual com tópicos para identificar as características da Atividade Física Aeróbia e Anaerób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mbrar que as duas fileiras agora serão dois grupos (1. grupo aeróbio e 2. grupo anaeróbi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olicitar que um professor de cada grupo de forma intercalada, proceda à leitura dos tópicos estabelecendo uma breve pausa ao final de cada tópico, para explicação e/ou comentários (neste momento atentar para estabelecer as diferenças entre os dois tipos de Atividade Físic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  <w:r>
              <w:rPr>
                <w:rFonts w:cs="Calibri"/>
                <w:sz w:val="20"/>
                <w:szCs w:val="20"/>
              </w:rPr>
              <w:t xml:space="preserve"> Enfatizar que o processo de diferenciação e identificação dos tipos de Atividade Física aeróbia ou anaeróbia, não está necessariamente relacionado à “Atividade Física” realizada, mas sim tem relação direta com os componentes de treinamento: frequência, duração e intens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  <w:r>
              <w:rPr>
                <w:rFonts w:cs="Calibri"/>
                <w:sz w:val="20"/>
                <w:szCs w:val="20"/>
              </w:rPr>
              <w:t xml:space="preserve"> Tomando por exemplo uma atividade de corrida, chamar a atenção dos professores acerca de que a respectiva atividade poderá ser considerada do tipo aeróbia ou anaeróbia, dependendo da duração e intensidade da atividade físic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nvelop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laca conceitual da Atividade Aeróbia e Anaerób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envolvi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ção didática: </w:t>
            </w:r>
            <w:r>
              <w:rPr>
                <w:rFonts w:cs="Calibri"/>
                <w:sz w:val="20"/>
                <w:szCs w:val="20"/>
              </w:rPr>
              <w:t>Demonstração e vivencia prática de exemplos de atividade física anaeróbia e anaerób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Para demonstrar a Atividade Física Sistematizada Anaeróbia, a professora formadora solicitará que os professores em</w:t>
            </w:r>
            <w:r>
              <w:rPr>
                <w:rFonts w:cs="Calibri"/>
                <w:b/>
                <w:sz w:val="20"/>
                <w:szCs w:val="20"/>
              </w:rPr>
              <w:t xml:space="preserve"> duplas realizem por um período de curta duração e alta intensidade as seguintes ativida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Corrida Estacionária em dupla com tração na cintura (20 segundo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 cada dupla identificar o professor 1 e o professor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r que o professor 1 será corredor e o professor 2 fará a tração na cintura do corre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o sinal, professor 1 deverá iniciar a corrida estacionária com maior intensidade possível. O Professor 2, deverá tracionar a cintura do corredor impedindo o seu desloc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mbrar que a professora formadora deverá controlar a duração e estimular a intensidade de execução da atividade Física, e ainda possibilita a vivencia dos professores na “situação de corredor” e de “tração da cintur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) Salto vertical tocando a mão no ch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Solicitar que os professore formem duas fileiras, procedendo às orientações acerca da posição para realização do sal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 um local previamente marcado solicite que os professores realizem o salto vertical tocando a mão no ch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) Deslocamento e agachamento tocando a mão no chão em locais previamente acordados (Suicíd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tilizando um cone delimitar quatro espaços com distancia semelha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dentificar cada cone com números de 1 a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rientar que para a atividade de suicídio cada professor deverá descolocar-se correndo de um ponto ao out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ssaltar que o cone 1, será o ponto de início e retorno do deslocament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Demonstrar a Atividade na seguinte ordem: Partindo do </w:t>
            </w:r>
            <w:r>
              <w:rPr>
                <w:rFonts w:cs="Calibri"/>
                <w:b/>
                <w:sz w:val="20"/>
                <w:szCs w:val="20"/>
              </w:rPr>
              <w:t>cone 1</w:t>
            </w:r>
            <w:r>
              <w:rPr>
                <w:rFonts w:cs="Calibri"/>
                <w:sz w:val="20"/>
                <w:szCs w:val="20"/>
              </w:rPr>
              <w:t xml:space="preserve">, o professor deverá deslocar-se até o </w:t>
            </w:r>
            <w:r>
              <w:rPr>
                <w:rFonts w:cs="Calibri"/>
                <w:b/>
                <w:sz w:val="20"/>
                <w:szCs w:val="20"/>
              </w:rPr>
              <w:t>cone 2</w:t>
            </w:r>
            <w:r>
              <w:rPr>
                <w:rFonts w:cs="Calibri"/>
                <w:sz w:val="20"/>
                <w:szCs w:val="20"/>
              </w:rPr>
              <w:t xml:space="preserve"> e realizar o agachamento tocando a mão no chão, e retornar ao cone 1; na sequencia deslocar-se até o </w:t>
            </w:r>
            <w:r>
              <w:rPr>
                <w:rFonts w:cs="Calibri"/>
                <w:b/>
                <w:sz w:val="20"/>
                <w:szCs w:val="20"/>
              </w:rPr>
              <w:t>cone 3</w:t>
            </w:r>
            <w:r>
              <w:rPr>
                <w:rFonts w:cs="Calibri"/>
                <w:sz w:val="20"/>
                <w:szCs w:val="20"/>
              </w:rPr>
              <w:t xml:space="preserve">, realizar o agachamento com a mão no chão e retorna para o cone 1; por conseguinte, deslocar até </w:t>
            </w:r>
            <w:r>
              <w:rPr>
                <w:rFonts w:cs="Calibri"/>
                <w:b/>
                <w:sz w:val="20"/>
                <w:szCs w:val="20"/>
              </w:rPr>
              <w:t>o cone 4</w:t>
            </w:r>
            <w:r>
              <w:rPr>
                <w:rFonts w:cs="Calibri"/>
                <w:sz w:val="20"/>
                <w:szCs w:val="20"/>
              </w:rPr>
              <w:t>, realizar o agachamento, retornando ao cone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ara demonstra o circuito de atividades aeróbi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 xml:space="preserve">Utilizando os cones proceder à identificação de cada estação da seguinte form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ª estação: Cor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ª estação: Flexão de bra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ª estação: Sa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ª estação: Agach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ª estação: Abdom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ª estação: Deslocamento lat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ª estação: Danç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ª estação: Caminh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ª estação: Pula co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0ª estação: Condução de bola - obstácu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emonstrar a execução da atividade aos profess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istribuir os professores nas estações (lembrar que em cada estação poderá ter no máximo quatro professore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rientar aos professores que a atividade terá um tempo máximo que será cronometrado, assim como também que em conformidade com o comando, os mesmos deverá trocar de estação (preferencialmente terminar a atividade quando todos tiverem vivenciado todas as estaçõ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 JOGO TEMÁTICO DAS CAIX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Dividir os professores em grupos conforme o quantitativo (preferencialmente no máximo 04 grupo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ntregar para cada grupo, um modelo de quadro e duas caixas temáticas: uma contendo “tarjetas” alusivas as características das Atividades Físicas Aeróbias e Anaeróbias; e a outra contendo “tarjetas” com exemplos de Atividades Físicas Aeróbias e Anaerób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rientar que mediante o material entregue os professores terão um tempo específico para grudar (colar) no quadro as informações que são solicit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o final do tempo estipulado ou à medida que forem terminando, solicitar que fixem o quadro em local previamente acordado (centro da quad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oriz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chone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las de vôlei ou basquetebo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lacas de identificação do circu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a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lax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Ação didática:</w:t>
            </w:r>
            <w:r>
              <w:rPr>
                <w:rFonts w:cs="Calibri"/>
                <w:sz w:val="20"/>
                <w:szCs w:val="20"/>
              </w:rPr>
              <w:t xml:space="preserve"> Em círculo retomar as problemáticas e/ou questionamentos iniciais da aula estabelecendo relações com o quadro construído no jogo temático das caixa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ALIAÇ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iva (participação, interesse e contribuiçã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25065</wp:posOffset>
          </wp:positionH>
          <wp:positionV relativeFrom="paragraph">
            <wp:posOffset>-189865</wp:posOffset>
          </wp:positionV>
          <wp:extent cx="488950" cy="47879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OVERNO DO ESTADO DE RONDÔN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605</wp:posOffset>
              </wp:positionH>
              <wp:positionV relativeFrom="paragraph">
                <wp:posOffset>-328295</wp:posOffset>
              </wp:positionV>
              <wp:extent cx="101282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4104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9.25pt;mso-wrap-distance-left:9.05pt;mso-wrap-distance-right:9.05pt;mso-wrap-distance-top:0pt;mso-wrap-distance-bottom:0pt;margin-top:-25.85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741045"/>
                          <wp:effectExtent l="0" t="0" r="0" b="0"/>
                          <wp:docPr id="4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SECRETARIA DE ESTADO DA EDUCAÇÃO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DIRETORIA GERAL DE EDUCAÇÃ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</w:rPr>
      <w:t>GERÊNCIA DE EDUCAÇÃO FÍSICA, ESPORTE E CULTURA ESCOLAR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  <w:lang w:val="pt-BR"/>
      </w:rPr>
    </w:pPr>
    <w:r>
      <w:rPr>
        <w:rFonts w:cs="Arial" w:ascii="Arial" w:hAnsi="Arial"/>
        <w:b/>
        <w:bCs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8:00Z</dcterms:created>
  <dc:creator>Simone Oliveira</dc:creator>
  <dc:description/>
  <cp:keywords/>
  <dc:language>en-US</dc:language>
  <cp:lastModifiedBy>Elizangela Souza Bernaldino</cp:lastModifiedBy>
  <cp:lastPrinted>2016-04-08T11:00:00Z</cp:lastPrinted>
  <dcterms:modified xsi:type="dcterms:W3CDTF">2016-04-08T15:04:00Z</dcterms:modified>
  <cp:revision>8</cp:revision>
  <dc:subject/>
  <dc:title/>
</cp:coreProperties>
</file>