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8"/>
        <w:gridCol w:w="4386"/>
      </w:tblGrid>
      <w:tr>
        <w:trPr>
          <w:trHeight w:val="271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sz w:val="20"/>
                <w:szCs w:val="20"/>
              </w:rPr>
              <w:t xml:space="preserve">PLANO DE AULA Nº 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: ____/____/____</w:t>
            </w:r>
          </w:p>
        </w:tc>
      </w:tr>
      <w:tr>
        <w:trPr>
          <w:trHeight w:val="274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PO: (   ) 30’  (   )45’  (   ) 50’   (   )55’    (   )1h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OCAL: </w:t>
            </w:r>
            <w:r>
              <w:rPr>
                <w:rFonts w:cs="Calibri"/>
                <w:sz w:val="20"/>
                <w:szCs w:val="20"/>
              </w:rPr>
              <w:t>Ginásio de Esporte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URMA/PERÍODO: </w:t>
            </w:r>
            <w:r>
              <w:rPr>
                <w:rFonts w:cs="Calibri"/>
                <w:sz w:val="20"/>
                <w:szCs w:val="20"/>
              </w:rPr>
              <w:t>1º ano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MA: </w:t>
            </w:r>
            <w:r>
              <w:rPr>
                <w:rFonts w:cs="Calibri"/>
                <w:sz w:val="20"/>
                <w:szCs w:val="20"/>
              </w:rPr>
              <w:t>Linguagens Corporais para a Saúde Coletiva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NTEÚDO ESPECÍFICO: </w:t>
            </w:r>
            <w:r>
              <w:rPr>
                <w:rFonts w:cs="Calibri"/>
                <w:sz w:val="20"/>
                <w:szCs w:val="20"/>
              </w:rPr>
              <w:t>Pirâmide da Atividade Física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BILIDADES E COMPETÊNCIA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onhecer a importância da Atividade Física para a saúde diferenciando-a do Exercício Físico e conceituando qualidade de vid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ender os níveis de estruturação da Pirâmide da Atividade Físic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rticipar de diversas atividades que podem compor a Pirâmide em cada nível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694"/>
      </w:tblGrid>
      <w:tr>
        <w:trPr>
          <w:trHeight w:val="1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ISTRIBUI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AUL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ÇÕES/ATIVIDAD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CURS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3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39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39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39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39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39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sz w:val="14"/>
                <w:szCs w:val="20"/>
              </w:rPr>
              <w:t>Parte 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sz w:val="14"/>
                <w:szCs w:val="20"/>
              </w:rPr>
              <w:t>Roda 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sz w:val="14"/>
                <w:szCs w:val="20"/>
              </w:rPr>
              <w:t>Pré-aquec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sz w:val="14"/>
                <w:szCs w:val="20"/>
              </w:rPr>
              <w:t>Aquecim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Ação Didática: </w:t>
            </w:r>
            <w:r>
              <w:rPr>
                <w:rFonts w:cs="Calibri"/>
                <w:sz w:val="20"/>
                <w:szCs w:val="20"/>
              </w:rPr>
              <w:t>Em círculo, iniciar a problematização das competências e habilidades proposta na aul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  <w:r>
              <w:rPr>
                <w:rFonts w:cs="Calibri"/>
                <w:sz w:val="20"/>
                <w:szCs w:val="20"/>
              </w:rPr>
              <w:t xml:space="preserve"> Levantar questionamentos acerca da Pirâmide da Atividade Física, estabelecendo as diferenças entre Exercício Físico e Atividade Fís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  <w:r>
              <w:rPr>
                <w:rFonts w:cs="Calibri"/>
                <w:sz w:val="20"/>
                <w:szCs w:val="20"/>
              </w:rPr>
              <w:t xml:space="preserve"> Relembrar verbalmente a conceituação de Pirâmide da Atividade Física para os professor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  <w:r>
              <w:rPr>
                <w:rFonts w:cs="Calibri"/>
                <w:sz w:val="20"/>
                <w:szCs w:val="20"/>
              </w:rPr>
              <w:t xml:space="preserve"> Caracterizar a divisão básica (níveis) da Pirâmide da Atividade Física (Atividades do Cotidiano, Exercícios Aeróbios, lazer, Flexibilidade, Força, Sedentarismo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  <w:r>
              <w:rPr>
                <w:rFonts w:cs="Calibri"/>
                <w:sz w:val="20"/>
                <w:szCs w:val="20"/>
              </w:rPr>
              <w:t xml:space="preserve"> Estabelecer relações com a realidade em que está inserido o professor: solicitar que os professores respondam um questionário sobre a pirâmide da Atividade Física (Aplicação do Questionário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e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anch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Questionário 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sz w:val="14"/>
                <w:szCs w:val="20"/>
              </w:rPr>
              <w:t>Parte prin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4"/>
                <w:szCs w:val="20"/>
              </w:rPr>
              <w:t>Desenvolvimen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Ação didática: </w:t>
            </w:r>
            <w:r>
              <w:rPr>
                <w:rFonts w:cs="Calibri"/>
                <w:sz w:val="20"/>
                <w:szCs w:val="20"/>
              </w:rPr>
              <w:t xml:space="preserve">Demonstração através de circuito de exemplos de atividades Física que compõem a Pirâmide da Atividade Físic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1. </w:t>
            </w:r>
            <w:r>
              <w:rPr>
                <w:rFonts w:cs="Calibri"/>
                <w:sz w:val="20"/>
                <w:szCs w:val="20"/>
              </w:rPr>
              <w:t xml:space="preserve">Enfatizar que para demonstrar os exemplos, será utilizado um </w:t>
            </w:r>
            <w:r>
              <w:rPr>
                <w:rFonts w:cs="Calibri"/>
                <w:b/>
                <w:sz w:val="20"/>
                <w:szCs w:val="20"/>
              </w:rPr>
              <w:t>MIX DE DANÇAS</w:t>
            </w:r>
            <w:r>
              <w:rPr>
                <w:rFonts w:cs="Calibri"/>
                <w:sz w:val="20"/>
                <w:szCs w:val="20"/>
              </w:rPr>
              <w:t xml:space="preserve"> em dois locais específic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b/>
                <w:sz w:val="20"/>
                <w:szCs w:val="20"/>
              </w:rPr>
              <w:t>No Grande círculo</w:t>
            </w:r>
            <w:r>
              <w:rPr>
                <w:rFonts w:cs="Calibri"/>
                <w:sz w:val="20"/>
                <w:szCs w:val="20"/>
              </w:rPr>
              <w:t xml:space="preserve"> (vivências de atividades do cotidiano, atividades aeróbias e hábitos do sedentarismo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b/>
                <w:sz w:val="20"/>
                <w:szCs w:val="20"/>
              </w:rPr>
              <w:t>Nas estações</w:t>
            </w:r>
            <w:r>
              <w:rPr>
                <w:rFonts w:cs="Calibri"/>
                <w:sz w:val="20"/>
                <w:szCs w:val="20"/>
              </w:rPr>
              <w:t xml:space="preserve"> (vivências de atividades de lazer, força e flexibilidade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 Entregar um balão para cada professor e solicitar que iniciem a atividade todos no grande círculo. Em conformidade com o RPM da música, a professora formadora poderá estabelecer comandos para que os professores troquem as atividades, de modo que seja possível a vivência intercalada no grande círculo e nas estaçõ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CONSTRUÇÃO DA PIRÂMID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rFonts w:cs="Calibri"/>
                <w:sz w:val="20"/>
                <w:szCs w:val="20"/>
              </w:rPr>
              <w:t>Dividir os professores em grupos de no máximo 10 (dez) pesso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rFonts w:cs="Calibri"/>
                <w:sz w:val="20"/>
                <w:szCs w:val="20"/>
              </w:rPr>
              <w:t>Entregar um modelo em branco de Pirâmide de Atividade Física e um envelope contendo placas de identificação e figuras que deverão ser utilizados para ilustrar e identificar a mesm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rFonts w:cs="Calibri"/>
                <w:sz w:val="20"/>
                <w:szCs w:val="20"/>
              </w:rPr>
              <w:t>Estipular um tempo máximo para que os grupos identifiquem os níveis da pirâmide da Atividade Física (neste momento e importante que a professora formadora oriente que os grupos deverão: identificar os níveis da pirâmide e colar (grudar) as imagens de atividade física, correspondente a cada nível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 xml:space="preserve"> Solicitar que ao final do tempo estipulado para construção, cada grupo fixe sua pirâmide em local previamente combinad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ixa de so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crofon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eboo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apel kraft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ca de identificação da Pirâmide (kits com Figura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a/tesoura/fita Colchonet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ndriv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sz w:val="14"/>
                <w:szCs w:val="20"/>
              </w:rPr>
              <w:t>Parte f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sz w:val="14"/>
                <w:szCs w:val="20"/>
              </w:rPr>
              <w:t>Roda f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sz w:val="14"/>
                <w:szCs w:val="20"/>
              </w:rPr>
              <w:t>Finaliz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sz w:val="14"/>
                <w:szCs w:val="20"/>
              </w:rPr>
              <w:t xml:space="preserve">Relaxa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Ação didática:</w:t>
            </w:r>
            <w:r>
              <w:rPr>
                <w:rFonts w:cs="Calibri"/>
                <w:sz w:val="20"/>
                <w:szCs w:val="20"/>
              </w:rPr>
              <w:t xml:space="preserve"> Em círculo retomar as problemáticas e/ou questionamentos iniciais da aul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  <w:r>
              <w:rPr>
                <w:rFonts w:cs="Calibri"/>
                <w:sz w:val="20"/>
                <w:szCs w:val="20"/>
              </w:rPr>
              <w:t xml:space="preserve"> Solicitar que ao menos um professor de cada grupo e/ou de forma aleatória, apresente uma breve síntese dos resultados do questionário “Pirâmide da Atividade Física” (ressaltar a importância deste momento para avaliar os conhecimentos adquiridos pelos alunos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  <w:r>
              <w:rPr>
                <w:rFonts w:cs="Calibri"/>
                <w:sz w:val="20"/>
                <w:szCs w:val="20"/>
              </w:rPr>
              <w:t xml:space="preserve"> Em conformidade com as respostas, estabelecer relações com a pirâmide construída pelos grupos (neste momento ressaltar a importância de considerar as vivências dos alunos, possibilitando assim um processo de aprendizagem significativ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  <w:r>
              <w:rPr>
                <w:rFonts w:cs="Calibri"/>
                <w:sz w:val="20"/>
                <w:szCs w:val="20"/>
              </w:rPr>
              <w:t xml:space="preserve"> Estimular a participação conjunta e/ou interação dos professores (a intenção e promover um momento de dialogo reflexivo/ feedback do questionário de acordo com a pirâmid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VALIAÇÃ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iva (participação, interesse e contribuição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150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25065</wp:posOffset>
          </wp:positionH>
          <wp:positionV relativeFrom="paragraph">
            <wp:posOffset>-189865</wp:posOffset>
          </wp:positionV>
          <wp:extent cx="488950" cy="47879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4" r="-7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6150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tabs>
        <w:tab w:val="center" w:pos="4252" w:leader="none"/>
        <w:tab w:val="left" w:pos="6150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tabs>
        <w:tab w:val="center" w:pos="4252" w:leader="none"/>
        <w:tab w:val="left" w:pos="6150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OVERNO DO ESTADO DE RONDÔN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1605</wp:posOffset>
              </wp:positionH>
              <wp:positionV relativeFrom="paragraph">
                <wp:posOffset>-328295</wp:posOffset>
              </wp:positionV>
              <wp:extent cx="1012825" cy="1133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741045"/>
                                <wp:effectExtent l="0" t="0" r="0" b="0"/>
                                <wp:docPr id="3" name="Imagem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741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89.25pt;mso-wrap-distance-left:9.05pt;mso-wrap-distance-right:9.05pt;mso-wrap-distance-top:0pt;mso-wrap-distance-bottom:0pt;margin-top:-25.85pt;mso-position-vertical-relative:text;margin-left:-1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741045"/>
                          <wp:effectExtent l="0" t="0" r="0" b="0"/>
                          <wp:docPr id="4" name="Imagem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741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spacing w:before="0" w:after="0"/>
      <w:rPr/>
    </w:pPr>
    <w:r>
      <w:rPr>
        <w:rStyle w:val="StrongEmphasis"/>
        <w:sz w:val="16"/>
        <w:szCs w:val="16"/>
      </w:rPr>
      <w:t>SECRETARIA DE ESTADO DA EDUCAÇÃO</w:t>
    </w:r>
  </w:p>
  <w:p>
    <w:pPr>
      <w:pStyle w:val="Subtitle"/>
      <w:spacing w:before="0" w:after="0"/>
      <w:rPr/>
    </w:pPr>
    <w:r>
      <w:rPr>
        <w:rStyle w:val="StrongEmphasis"/>
        <w:sz w:val="16"/>
        <w:szCs w:val="16"/>
      </w:rPr>
      <w:t>DIRETORIA GERAL DE EDUCAÇÃO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  <w:lang w:val="pt-BR"/>
      </w:rPr>
    </w:pPr>
    <w:r>
      <w:rPr>
        <w:rFonts w:cs="Arial" w:ascii="Arial" w:hAnsi="Arial"/>
        <w:b/>
        <w:bCs/>
        <w:sz w:val="16"/>
        <w:szCs w:val="16"/>
      </w:rPr>
      <w:t>GERÊNCIA DE EDUCAÇÃO FÍSICA, ESPORTE E CULTURA ESCOLAR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  <w:sz w:val="14"/>
        <w:szCs w:val="14"/>
        <w:lang w:val="pt-BR"/>
      </w:rPr>
    </w:pPr>
    <w:r>
      <w:rPr>
        <w:rFonts w:cs="Arial" w:ascii="Arial" w:hAnsi="Arial"/>
        <w:b/>
        <w:bCs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9:00Z</dcterms:created>
  <dc:creator>Simone Oliveira</dc:creator>
  <dc:description/>
  <dc:language>en-US</dc:language>
  <cp:lastModifiedBy>Elizangela Souza Bernaldino</cp:lastModifiedBy>
  <cp:lastPrinted>2016-04-07T09:21:00Z</cp:lastPrinted>
  <dcterms:modified xsi:type="dcterms:W3CDTF">2016-04-07T13:54:00Z</dcterms:modified>
  <cp:revision>5</cp:revision>
  <dc:subject/>
  <dc:title/>
</cp:coreProperties>
</file>