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lang w:val="pt-BR"/>
        </w:rPr>
        <w:t>FICHA DE INSCRIÇÃO COLE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pt-BR"/>
        </w:rPr>
        <w:t>TEAT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2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Gerais do Espetácu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6"/>
        <w:gridCol w:w="827"/>
        <w:gridCol w:w="1380"/>
        <w:gridCol w:w="554"/>
        <w:gridCol w:w="1659"/>
        <w:gridCol w:w="3316"/>
      </w:tblGrid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O PROFESSOR RESPONSAVE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ATRICULA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O GRUPO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O     ESPETÁCUL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LASSIFICAÇÃO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(  ) INFANTI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(  ) JUVENIL             (   ) ADULTO                 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MPO DE DURAÇÃO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/>
      </w:pPr>
      <w:r>
        <w:rPr/>
        <w:t>Ficha Técn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SONOPLAST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FIGURINO E MAQUIAG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CENOGRAF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LUMINA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  <w:t>Ele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9"/>
        <w:gridCol w:w="623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ERSONA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O ESTUDANTE ATOR/ATRIZ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Pelo presente instrumento, na melhor forma de direito, como responsável legal do aluno-interprete acima inscrito no FESTIVAL ESTUDANTIL RONDONIENSE DE ARTES- FERA 2018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s menores acima citados no decorrer do evento. 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vanish/>
          <w:color w:val="000000"/>
          <w:sz w:val="18"/>
          <w:szCs w:val="20"/>
        </w:rPr>
      </w:pPr>
      <w:r>
        <w:rPr>
          <w:rFonts w:cs="Arial" w:ascii="Arial" w:hAnsi="Arial"/>
          <w:vanish/>
          <w:color w:val="000000"/>
          <w:sz w:val="18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85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inopse do Espetáculo </w:t>
      </w:r>
    </w:p>
    <w:p>
      <w:pPr>
        <w:pStyle w:val="Normal"/>
        <w:spacing w:lineRule="auto" w:line="276"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10 a 15 linhas fonte Arial 12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diretor do grupo teat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3175</wp:posOffset>
          </wp:positionV>
          <wp:extent cx="2078990" cy="9315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390" w:leader="none"/>
      </w:tabs>
      <w:rPr/>
    </w:pPr>
    <w:r>
      <w:rPr/>
      <w:tab/>
    </w:r>
  </w:p>
  <w:p>
    <w:pPr>
      <w:pStyle w:val="Header"/>
      <w:tabs>
        <w:tab w:val="clear" w:pos="708"/>
        <w:tab w:val="left" w:pos="33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4:00Z</dcterms:created>
  <dc:creator>Erika Almeida</dc:creator>
  <dc:description/>
  <dc:language>en-US</dc:language>
  <cp:lastModifiedBy>SABRYNNE SAMPAIO DE SENA                </cp:lastModifiedBy>
  <cp:lastPrinted>2016-04-04T09:36:00Z</cp:lastPrinted>
  <dcterms:modified xsi:type="dcterms:W3CDTF">2018-03-12T15:04:00Z</dcterms:modified>
  <cp:revision>2</cp:revision>
  <dc:subject/>
  <dc:title/>
</cp:coreProperties>
</file>