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PIN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25"/>
        <w:gridCol w:w="856"/>
        <w:gridCol w:w="1712"/>
      </w:tblGrid>
      <w:tr>
        <w:trPr>
          <w:trHeight w:val="9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90805</wp:posOffset>
                      </wp:positionV>
                      <wp:extent cx="733425" cy="755015"/>
                      <wp:effectExtent l="635" t="635" r="0" b="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f" o:allowincell="t" style="position:absolute;margin-left:388.7pt;margin-top:7.15pt;width:57.7pt;height:5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F (  )     M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Estuda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823"/>
        <w:gridCol w:w="1951"/>
        <w:gridCol w:w="1623"/>
        <w:gridCol w:w="1575"/>
        <w:gridCol w:w="1201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20"/>
          <w:lang w:val="pt-BR"/>
        </w:rPr>
      </w:pPr>
      <w:r>
        <w:rPr>
          <w:rFonts w:cs="Arial" w:ascii="Arial" w:hAnsi="Arial"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Memória descritiva da pintur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ÍTULO DA PIN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ÉCNICA DA PIN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OTIVO DA PIN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O REGISTRO DA PIN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Pelo presente instrumento, na melhor forma de direito, como responsável legal do aluno-participante acima inscrito n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ESTUDANTIL RONDONIENSE DE ARTES - FERA 2018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utorizo o menor acima citado a participar e/ou viajar, e tenho pleno conhecimento dos Regulamentos Geral e Específico d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 ESTUDANTIL RONDONIENSE DE ARTES- FERA</w:t>
      </w:r>
      <w:r>
        <w:rPr>
          <w:rFonts w:cs="Arial" w:ascii="Arial" w:hAnsi="Arial"/>
          <w:color w:val="000000"/>
          <w:sz w:val="16"/>
          <w:szCs w:val="16"/>
          <w:lang w:val="pt-BR"/>
        </w:rPr>
        <w:t>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Assinatura do (a) Estudante Artista   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Responsável Lega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rPr>
          <w:sz w:val="4"/>
          <w:lang w:val="pt-BR"/>
        </w:rPr>
      </w:pPr>
      <w:r>
        <w:rPr>
          <w:sz w:val="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815" w:leader="none"/>
      </w:tabs>
      <w:rPr/>
    </w:pPr>
    <w:r>
      <w:rPr/>
      <w:tab/>
    </w:r>
    <w:r>
      <w:rPr>
        <w:lang w:val="pt-BR" w:eastAsia="en-US"/>
      </w:rPr>
      <w:drawing>
        <wp:inline distT="0" distB="0" distL="0" distR="0">
          <wp:extent cx="1755140" cy="796925"/>
          <wp:effectExtent l="0" t="0" r="0" b="0"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5:00Z</dcterms:created>
  <dc:creator>Alan Raniere</dc:creator>
  <dc:description/>
  <dc:language>en-US</dc:language>
  <cp:lastModifiedBy>DELL</cp:lastModifiedBy>
  <dcterms:modified xsi:type="dcterms:W3CDTF">2018-03-22T23:45:00Z</dcterms:modified>
  <cp:revision>2</cp:revision>
  <dc:subject/>
  <dc:title/>
</cp:coreProperties>
</file>