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- MÚS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 w:eastAsia="en-US"/>
        </w:rPr>
      </w:pPr>
      <w:r>
        <w:rPr>
          <w:rFonts w:cs="Arial" w:ascii="Arial" w:hAnsi="Arial"/>
          <w:color w:val="000000"/>
          <w:sz w:val="4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95250</wp:posOffset>
                </wp:positionV>
                <wp:extent cx="1209675" cy="1017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85pt;margin-top:7.5pt;width:95.2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992"/>
        <w:gridCol w:w="1559"/>
      </w:tblGrid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6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90805</wp:posOffset>
                      </wp:positionV>
                      <wp:extent cx="733425" cy="755015"/>
                      <wp:effectExtent l="635" t="635" r="0" b="0"/>
                      <wp:wrapNone/>
                      <wp:docPr id="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f" o:allowincell="t" style="position:absolute;margin-left:388.7pt;margin-top:7.15pt;width:57.7pt;height:5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ATEG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EN (  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LTO 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Individual (  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 xml:space="preserve">Dupla (  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ados Cadastrais do Aluno Intérpre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3"/>
        <w:gridCol w:w="603"/>
        <w:gridCol w:w="1796"/>
        <w:gridCol w:w="1781"/>
        <w:gridCol w:w="1572"/>
        <w:gridCol w:w="1204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SPONSÁVEL LEGA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  <w:t>TELEFONE RESIDENCIAL E CELU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20"/>
          <w:lang w:val="pt-BR"/>
        </w:rPr>
      </w:pPr>
      <w:r>
        <w:rPr>
          <w:rFonts w:cs="Arial" w:ascii="Arial" w:hAnsi="Arial"/>
          <w:b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da Músic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 DA MÚSICA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TÉRPRETE ORIGINAL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OMPOSITOR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Pelo presente instrumento, na melhor forma de direito, como responsável legal do aluno-interprete acima inscrito no FESTIVAL ESTUDANTIL RONDONIENSE DE ARTES- FERA 2018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Autorizo o menor acima citado a participar e/ou viajar, e tenho pleno conhecimento dos Regulamentos Geral e Específico do FESTIVAL ESTUDANTIL RONDONIENSE DE ARTES- FERA, disponível no site http://www.seduc.ro.gov.br/educacaofisica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______________________________</w:t>
        <w:tab/>
        <w:t xml:space="preserve">                           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Assinatura do Estudante-Interprete   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Responsável Lega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  <w:t xml:space="preserve">3. Declaro que o (a) menor acima citado está devidamente matriculado na Instituição de Ensino acima menciona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385" w:leader="none"/>
        </w:tabs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bookmarkStart w:id="0" w:name="_GoBack"/>
      <w:bookmarkStart w:id="1" w:name="_GoBack"/>
      <w:bookmarkEnd w:id="1"/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tabs>
          <w:tab w:val="clear" w:pos="708"/>
          <w:tab w:val="left" w:pos="6385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390" w:leader="none"/>
      </w:tabs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885315" cy="7753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2:00Z</dcterms:created>
  <dc:creator>Erika Almeida</dc:creator>
  <dc:description/>
  <dc:language>en-US</dc:language>
  <cp:lastModifiedBy>SABRYNNE SAMPAIO DE SENA                </cp:lastModifiedBy>
  <cp:lastPrinted>2015-03-19T11:06:00Z</cp:lastPrinted>
  <dcterms:modified xsi:type="dcterms:W3CDTF">2018-03-12T15:02:00Z</dcterms:modified>
  <cp:revision>2</cp:revision>
  <dc:subject/>
  <dc:title/>
</cp:coreProperties>
</file>