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FOTOGRAF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1701"/>
      </w:tblGrid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90805</wp:posOffset>
                      </wp:positionV>
                      <wp:extent cx="733425" cy="755015"/>
                      <wp:effectExtent l="635" t="635" r="0" b="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f" o:allowincell="t" style="position:absolute;margin-left:388.7pt;margin-top:7.15pt;width:57.7pt;height:5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EN (  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TO (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F (  )     M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Estudante Intérpre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/>
      </w:pPr>
      <w:r>
        <w:rPr/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3"/>
        <w:gridCol w:w="603"/>
        <w:gridCol w:w="1796"/>
        <w:gridCol w:w="1781"/>
        <w:gridCol w:w="1572"/>
        <w:gridCol w:w="1204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Memória descritiva da fotografi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ÍTULO DA FOTOGRAF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ESCRIÇÃO DO LOCA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OTIVO DA FOTOGRAF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O REGISTRO DA FOTOGRAF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Pelo presente instrumento, na melhor forma de direito, como responsável legal do aluno-participante acima inscrito n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ESTUDANTIL RONDONIENSE DE ARTES- FERA 2018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utorizo o menor acima citado a participar e/ou viajar, e tenho pleno conhecimento dos Regulamentos Geral e Específico d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 ESTUDANTIL RONDONIENSE DE ARTES- FERA</w:t>
      </w:r>
      <w:r>
        <w:rPr>
          <w:rFonts w:cs="Arial" w:ascii="Arial" w:hAnsi="Arial"/>
          <w:color w:val="000000"/>
          <w:sz w:val="16"/>
          <w:szCs w:val="16"/>
          <w:lang w:val="pt-BR"/>
        </w:rPr>
        <w:t>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Estudante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Responsável Lega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bookmarkStart w:id="0" w:name="_GoBack"/>
      <w:bookmarkStart w:id="1" w:name="_GoBack"/>
      <w:bookmarkEnd w:id="1"/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804035" cy="8191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Erika Almeida</dc:creator>
  <dc:description/>
  <dc:language>en-US</dc:language>
  <cp:lastModifiedBy>SABRYNNE SAMPAIO DE SENA                </cp:lastModifiedBy>
  <cp:lastPrinted>2015-03-19T11:06:00Z</cp:lastPrinted>
  <dcterms:modified xsi:type="dcterms:W3CDTF">2018-03-12T13:48:00Z</dcterms:modified>
  <cp:revision>2</cp:revision>
  <dc:subject/>
  <dc:title/>
</cp:coreProperties>
</file>