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CHA DE INSCRIÇÃO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 w:eastAsia="en-US"/>
        </w:rPr>
      </w:pPr>
      <w:r>
        <w:rPr>
          <w:rFonts w:cs="Arial" w:ascii="Arial" w:hAnsi="Arial"/>
          <w:color w:val="000000"/>
          <w:sz w:val="4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95250</wp:posOffset>
                </wp:positionV>
                <wp:extent cx="1209675" cy="1017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96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 3X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8.85pt;margin-top:7.5pt;width:95.2pt;height:8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5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6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SEGMENTO ARTÍSTICO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Dados da Escol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Dados Cadastrais do Estuda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37"/>
        <w:gridCol w:w="442"/>
        <w:gridCol w:w="948"/>
        <w:gridCol w:w="843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do Responsável Legal (em caso de menor de idad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823"/>
        <w:gridCol w:w="1951"/>
        <w:gridCol w:w="1623"/>
        <w:gridCol w:w="1575"/>
        <w:gridCol w:w="1201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SPONSÁVEL LEGA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t-BR"/>
              </w:rPr>
              <w:t>TELEFONE RESIDENCIAL E CELU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Pelo presente instrumento, na melhor forma de direito, como responsável legal do aluno-participante acima inscrito n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ESTUDANTIL RONDONIENSE DE ARTES - FERA 2018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utorizo o menor acima citado a participar e/ou viajar, e tenho pleno conhecimento dos Regulamentos Geral e Específico d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 ESTUDANTIL RONDONIENSE DE ARTES- FERA</w:t>
      </w:r>
      <w:r>
        <w:rPr>
          <w:rFonts w:cs="Arial" w:ascii="Arial" w:hAnsi="Arial"/>
          <w:color w:val="000000"/>
          <w:sz w:val="16"/>
          <w:szCs w:val="16"/>
          <w:lang w:val="pt-BR"/>
        </w:rPr>
        <w:t>, disponível no site http://www.seduc.ro.gov.br/educacaofisica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vanish/>
          <w:color w:val="000000"/>
          <w:sz w:val="18"/>
          <w:szCs w:val="20"/>
          <w:lang w:val="pt-BR"/>
        </w:rPr>
      </w:pPr>
      <w:r>
        <w:rPr>
          <w:rFonts w:cs="Arial" w:ascii="Arial" w:hAnsi="Arial"/>
          <w:vanish/>
          <w:color w:val="000000"/>
          <w:sz w:val="18"/>
          <w:szCs w:val="20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______________________________</w:t>
        <w:tab/>
        <w:t xml:space="preserve">                     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t-BR"/>
        </w:rPr>
        <w:t xml:space="preserve">         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Assinatura do Estudante 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 xml:space="preserve">     A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ssinatura do Responsável Legal em caso de men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  <w:t xml:space="preserve">3. Declaro que o (a) menor acima citado está devidamente matriculado na Instituição de Ensino acima mencionad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 junto com uma foto 3x4 (recente) e a Xerox da Identidad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2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pt-BR" w:eastAsia="en-US"/>
      </w:rPr>
      <w:drawing>
        <wp:inline distT="0" distB="0" distL="0" distR="0">
          <wp:extent cx="1983105" cy="884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Erika Almeida</dc:creator>
  <dc:description/>
  <dc:language>en-US</dc:language>
  <cp:lastModifiedBy>SABRYNNE SAMPAIO DE SENA                </cp:lastModifiedBy>
  <cp:lastPrinted>2016-04-04T09:39:00Z</cp:lastPrinted>
  <dcterms:modified xsi:type="dcterms:W3CDTF">2018-03-12T13:46:00Z</dcterms:modified>
  <cp:revision>2</cp:revision>
  <dc:subject/>
  <dc:title/>
</cp:coreProperties>
</file>