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CHA DE INSCRIÇÃO - CINE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2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t>Dados da Escol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Gerais do Fil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6"/>
        <w:gridCol w:w="418"/>
        <w:gridCol w:w="694"/>
        <w:gridCol w:w="1386"/>
        <w:gridCol w:w="5510"/>
      </w:tblGrid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 DO PROFESSOR RESPONSAVEL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ATRICULA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ITULO DO FILME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ATEGORIA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(  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FICÇÃ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(  ) DOCUMENTÁRIO                   </w:t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MPO DE DURAÇÃO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Ficha Técnic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ÇÃO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ÇÃODE  FOTOGRAFIA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OTEIRIST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RILHA SONOR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ONTAGEM E EDIÇÃ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  <w:t>Elenco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PERSONAGEM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 DO ATOR/ATRI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Pelo presente instrumento, na melhor forma de direito, como responsável legal do aluno-interprete acima inscrito no FESTIVAL ESTUDANTIL RONDONIENSE DE ARTES- FERA 2018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s menores acima citados no decorrer do evento. 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vanish/>
          <w:color w:val="000000"/>
          <w:sz w:val="18"/>
          <w:szCs w:val="20"/>
          <w:lang w:val="pt-BR"/>
        </w:rPr>
      </w:pPr>
      <w:r>
        <w:rPr>
          <w:rFonts w:cs="Arial" w:ascii="Arial" w:hAnsi="Arial"/>
          <w:vanish/>
          <w:color w:val="000000"/>
          <w:sz w:val="18"/>
          <w:szCs w:val="20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385" w:leader="none"/>
        </w:tabs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9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LEASE DOS FILM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lease do filme Ficção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lease do filme Documentário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8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pt-BR" w:eastAsia="en-US"/>
      </w:rPr>
      <w:drawing>
        <wp:inline distT="0" distB="0" distL="0" distR="0">
          <wp:extent cx="183642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5:00Z</dcterms:created>
  <dc:creator>Erika Almeida</dc:creator>
  <dc:description/>
  <dc:language>en-US</dc:language>
  <cp:lastModifiedBy>SABRYNNE SAMPAIO DE SENA                </cp:lastModifiedBy>
  <cp:lastPrinted>2016-04-04T09:36:00Z</cp:lastPrinted>
  <dcterms:modified xsi:type="dcterms:W3CDTF">2018-03-12T13:45:00Z</dcterms:modified>
  <cp:revision>2</cp:revision>
  <dc:subject/>
  <dc:title/>
</cp:coreProperties>
</file>