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INSCRIÇÃ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3ª EDIÇÃO DO PRÊMIO EXPERIÊNCIAS DE SUCESSO</w:t>
      </w:r>
    </w:p>
    <w:p>
      <w:pPr>
        <w:pStyle w:val="Normal"/>
        <w:spacing w:before="0" w:after="0"/>
        <w:jc w:val="center"/>
        <w:rPr/>
      </w:pPr>
      <w:r>
        <w:rPr/>
        <w:t>EDUCAÇAÕ FÍSIC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851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818515" cy="819150"/>
                      <wp:effectExtent l="635" t="0" r="0" b="0"/>
                      <wp:wrapNone/>
                      <wp:docPr id="1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f" o:allowincell="t" style="position:absolute;margin-left:406.3pt;margin-top:7.15pt;width:64.4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754380" cy="819150"/>
                      <wp:effectExtent l="0" t="0" r="0" b="0"/>
                      <wp:wrapNone/>
                      <wp:docPr id="2" name="Retâ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0" stroked="f" o:allowincell="t" style="position:absolute;margin-left:406.3pt;margin-top:7.15pt;width:59.35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818515" cy="819150"/>
                      <wp:effectExtent l="635" t="0" r="0" b="0"/>
                      <wp:wrapNone/>
                      <wp:docPr id="3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f" o:allowincell="t" style="position:absolute;margin-left:406.3pt;margin-top:7.15pt;width:64.4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O PROFESSOR (A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538"/>
        <w:gridCol w:w="1985"/>
        <w:gridCol w:w="2126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e: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ção: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Email: 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mpo de formação: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ta de admissão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trícul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PF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G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efone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ga horári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nta Corrente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gênci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anco: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DOS DA </w:t>
      </w:r>
      <w:r>
        <w:rPr>
          <w:rFonts w:cs="Arial" w:ascii="Arial" w:hAnsi="Arial"/>
          <w:b/>
          <w:color w:val="000000"/>
          <w:sz w:val="24"/>
          <w:szCs w:val="24"/>
        </w:rPr>
        <w:t>INSTITUIÇÃO DE ENSIN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576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e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retor (a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efone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/>
      </w:pPr>
      <w:r>
        <w:rPr/>
        <w:t xml:space="preserve">DADOS DO PROJETO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047"/>
        <w:gridCol w:w="2835"/>
        <w:gridCol w:w="1701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ítulo do projeto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uantidade de alunos atendido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uantidade de alunos Especiais atend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érie/ano contemplada: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eríodo de aplicação da Experiência: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presente instrumento, na melhor forma de direito, eu declaro qu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96"/>
        <w:jc w:val="both"/>
        <w:rPr/>
      </w:pPr>
      <w:r>
        <w:rPr>
          <w:rFonts w:cs="Arial" w:ascii="Arial" w:hAnsi="Arial"/>
          <w:sz w:val="16"/>
          <w:szCs w:val="16"/>
        </w:rPr>
        <w:t xml:space="preserve">Participarei e tenho pleno conhecimento dos Regulamentos do </w:t>
      </w:r>
      <w:r>
        <w:rPr>
          <w:rFonts w:cs="Arial" w:ascii="Arial" w:hAnsi="Arial"/>
          <w:b/>
          <w:i/>
          <w:sz w:val="16"/>
          <w:szCs w:val="16"/>
        </w:rPr>
        <w:t xml:space="preserve">Prêmio Experiência de Sucesso – Educação Física - 2017. </w:t>
      </w:r>
      <w:r>
        <w:rPr>
          <w:rFonts w:cs="Arial" w:ascii="Arial" w:hAnsi="Arial"/>
          <w:i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sponível no site www.seduc.ro.gov.br/educacaofisica/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96"/>
        <w:jc w:val="both"/>
        <w:rPr/>
      </w:pPr>
      <w:r>
        <w:rPr>
          <w:rFonts w:cs="Arial" w:ascii="Arial" w:hAnsi="Arial"/>
          <w:sz w:val="16"/>
          <w:szCs w:val="16"/>
        </w:rPr>
        <w:t xml:space="preserve">Através da assinatura do presente termo, autorizo em caráter universal, gratuito, irrevogável, irretratável e exclusivo, a SEDUC – RO, ou terceiros por estes devidamente autorizados, no Brasil e/ou no exterior, o direito de usar o nome, voz, imagem, material biográfico, declarações, gravações, entrevistas e endossos dados pelo participante ou a ele atribuíveis, SEM FINS COMERCIAIS, em qualquer etapa do prêmio, em situações de: explanação, hospedagem, o transporte ou alimentação em qualquer suporte existente ou que venha a ser criado, para divulgação e promoção nas diferentes mídias e para o material a ser captado pelas TVs na transmissão, exibição e reexibição, no todo, em extratos, trechos ou partes, ao vivo ou não, sem limitação de tempo ou de número de vezes, na forma do disposto nos Artigos do Regulamento da 3ªEdição do </w:t>
      </w:r>
      <w:r>
        <w:rPr>
          <w:rFonts w:cs="Arial" w:ascii="Arial" w:hAnsi="Arial"/>
          <w:b/>
          <w:i/>
          <w:sz w:val="16"/>
          <w:szCs w:val="16"/>
        </w:rPr>
        <w:t>Prêmio Experiência de Sucesso – Educação Física - 2017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/>
        <w:t>Isento os organizadores do Prêmio de qualquer responsabilidade por danos eventualmente causados a mim no transcurso do evento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960"/>
        <w:gridCol w:w="925"/>
        <w:gridCol w:w="301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Local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at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PargrafodaLista"/>
        <w:ind w:left="92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PargrafodaLista"/>
        <w:ind w:left="92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</w:t>
        <w:tab/>
        <w:t xml:space="preserve">                        _______________________________</w:t>
      </w:r>
    </w:p>
    <w:p>
      <w:pPr>
        <w:pStyle w:val="PargrafodaLista"/>
        <w:ind w:left="928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Assinatura do professor                                                   Assinatura Diretor da Escola (carimbo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0"/>
          <w:szCs w:val="20"/>
        </w:rPr>
        <w:t>Obs.: O preenchimento deste formulário não pode ser manuscrito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0940</wp:posOffset>
          </wp:positionH>
          <wp:positionV relativeFrom="paragraph">
            <wp:posOffset>-129540</wp:posOffset>
          </wp:positionV>
          <wp:extent cx="845185" cy="69405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  <w:szCs w:val="16"/>
      </w:rPr>
      <w:tab/>
    </w:r>
    <w:r>
      <w:rPr>
        <w:sz w:val="16"/>
        <w:szCs w:val="16"/>
        <w:lang w:val="en-US" w:eastAsia="en-US"/>
      </w:rPr>
      <w:drawing>
        <wp:inline distT="0" distB="0" distL="0" distR="0">
          <wp:extent cx="1874520" cy="502920"/>
          <wp:effectExtent l="0" t="0" r="0" b="0"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1:23:00Z</dcterms:created>
  <dc:creator>Erika Almeida</dc:creator>
  <dc:description/>
  <dc:language>en-US</dc:language>
  <cp:lastModifiedBy>Expedito Santana</cp:lastModifiedBy>
  <dcterms:modified xsi:type="dcterms:W3CDTF">2017-03-21T21:23:00Z</dcterms:modified>
  <cp:revision>2</cp:revision>
  <dc:subject/>
  <dc:title/>
</cp:coreProperties>
</file>